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图书馆规章制度废、改、立计划表</w:t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114"/>
        <w:gridCol w:w="4324"/>
        <w:gridCol w:w="2371"/>
      </w:tblGrid>
      <w:tr>
        <w:trPr>
          <w:trHeight w:val="77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规章制度名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废止、修改完善、新制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完成时间</w:t>
            </w:r>
          </w:p>
        </w:tc>
      </w:tr>
      <w:tr>
        <w:trPr>
          <w:trHeight w:val="6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流通阅览部工作职责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改完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3.0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ind w:firstLine="168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参考咨询部工作职责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改完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3.0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磬苑读者服务部主要工作职责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废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3.0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赠送交换文献管理办法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改完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3.0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借阅证管理规定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废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3.0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读者清证管理规定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废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3.0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财务管理制度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改完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3.0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存包柜使用规定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改完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3.0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《大学图书情报学刊》审稿人管理制度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新制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013.0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《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&lt;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大学图书情报学刊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编辑人员守则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新制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013.0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firstLine="6078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单位（部门）：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图书馆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填表人：杨晓阳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主要负责人：曹高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55:00Z</dcterms:created>
  <dc:creator>Lenovo User</dc:creator>
  <dc:description/>
  <cp:keywords/>
  <dc:language>en-US</dc:language>
  <cp:lastModifiedBy>微软用户</cp:lastModifiedBy>
  <dcterms:modified xsi:type="dcterms:W3CDTF">2012-12-05T01:46:00Z</dcterms:modified>
  <cp:revision>11</cp:revision>
  <dc:subject/>
  <dc:title>附件2：</dc:title>
</cp:coreProperties>
</file>