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培训数据库</w:t>
      </w:r>
    </w:p>
    <w:p>
      <w:pPr>
        <w:pStyle w:val="Normal"/>
        <w:jc w:val="center"/>
        <w:rPr/>
      </w:pPr>
      <w:r>
        <w:rPr>
          <w:sz w:val="30"/>
          <w:szCs w:val="30"/>
        </w:rPr>
        <w:t>（使用指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数据库简介</w:t>
      </w:r>
    </w:p>
    <w:p>
      <w:pPr>
        <w:pStyle w:val="Normal"/>
        <w:ind w:firstLine="360"/>
        <w:rPr/>
      </w:pPr>
      <w:r>
        <w:rPr>
          <w:sz w:val="24"/>
          <w:szCs w:val="24"/>
        </w:rPr>
        <w:t>《就业培训》数据库以启发和鼓励学生了解社会职业需求、探索真实的职业兴趣、明确学习方向、树立人生目标为目的，教授有意义的职业知识与技能、提供见习信息，打通求职就业的诸多关节。全库共分为九个子库：公务员考试、研究生考试、</w:t>
      </w:r>
      <w:r>
        <w:rPr>
          <w:bCs/>
          <w:sz w:val="24"/>
          <w:szCs w:val="24"/>
        </w:rPr>
        <w:t>司法考试</w:t>
      </w:r>
      <w:r>
        <w:rPr>
          <w:sz w:val="24"/>
          <w:szCs w:val="24"/>
        </w:rPr>
        <w:t>、就业培训、创业指导、职业考试、外语学习、计算机技能、图书馆业务学习课程。涵盖了大学生毕业时面临的公务员考试、研究生考试、司法考试、就业、创业、出国深造等六个主要分流方向。能够直接对大学生的就业和深造提供培训服务，使大学生实现从“知识”到“能力”的转化，从而在就业时占有主动地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数据库使用指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入图书馆主页，选择“电子资源”进入“就业培训数据库”首页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28700</wp:posOffset>
            </wp:positionH>
            <wp:positionV relativeFrom="paragraph">
              <wp:posOffset>33020</wp:posOffset>
            </wp:positionV>
            <wp:extent cx="3079115" cy="4820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首页有“综合能力苏浙测评”系统，用户可通过测试迅速掌握自身优势、合适的职场特点，以及时候也从事的职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9935" cy="483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“学习社区”，用户可以发表学术观点，探讨学术问题，组建多样互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2735" cy="488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课程分类中选择所需要学习的课程系列，点击进入课程页面即可查看具体课程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3060" cy="8806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7" r="-8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每个页面上部都有报告检索功能，在输入框内输入课程关键字，点击搜索，可以快速定位到用户需求的课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2965" cy="37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24" r="-34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播放页面点击相应章节，即可打开课程播放窗口，播放那个以选中的可，并且显示课程的详细信息，包含：授课教师、录制时间、时长、课程讲义等。（以注册会计师课程为例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2315" cy="6294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播放窗口功能齐全，可根据需求选择相应的功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播放窗口及其基本功能点展示展示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90540" cy="3707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同步显示：</w:t>
      </w:r>
      <w:r>
        <w:rPr>
          <w:sz w:val="24"/>
          <w:szCs w:val="24"/>
        </w:rPr>
        <w:t>视频和课件完全同步显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7265" cy="353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981065" cy="3488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段落列表：</w:t>
      </w:r>
      <w:r>
        <w:rPr>
          <w:sz w:val="24"/>
          <w:szCs w:val="24"/>
        </w:rPr>
        <w:t>可以根据视频的段落及段落简介，西安了解整篇课程的内容范围，然后再进行学习，或者只观看自己感兴趣段落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3420" cy="3702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章节列表：</w:t>
      </w:r>
      <w:r>
        <w:rPr>
          <w:sz w:val="24"/>
          <w:szCs w:val="24"/>
        </w:rPr>
        <w:t>提供用户所看课程的全部视频信息，用户可按照列表所列顺序进行系统性的自主学习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6455" cy="4131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37" r="-7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相关课程：</w:t>
      </w:r>
      <w:r>
        <w:rPr>
          <w:sz w:val="24"/>
          <w:szCs w:val="24"/>
        </w:rPr>
        <w:t>系统自动选出与用户学习内容关联度较高的其他课程列在此处，用户可以根据学习需要进行点击查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3808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35" r="-7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学习笔记：</w:t>
      </w:r>
      <w:r>
        <w:rPr>
          <w:sz w:val="24"/>
          <w:szCs w:val="24"/>
        </w:rPr>
        <w:t>用户在学习的过程中，可以将一些重要的内容和资料记录到电子笔记中，以便在后面的学习过程中查阅这些资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9125" cy="3609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2" t="-37" r="-7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计算器：</w:t>
      </w:r>
      <w:r>
        <w:rPr>
          <w:sz w:val="24"/>
          <w:szCs w:val="24"/>
        </w:rPr>
        <w:t>点击计算器，弹出窗口里面是一个电子模拟计算器，用户在学习过程中可以使用它进行功能计算，常用的一些功能齐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308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8" t="-694" r="-338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924300" cy="1790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保存讲义：</w:t>
      </w:r>
      <w:r>
        <w:rPr>
          <w:sz w:val="24"/>
          <w:szCs w:val="24"/>
        </w:rPr>
        <w:t>用户可以将讲义保存或者直接打印，以帮助离线学校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5900" cy="236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0" t="-943" r="-15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历年试题：</w:t>
      </w:r>
      <w:r>
        <w:rPr>
          <w:sz w:val="24"/>
          <w:szCs w:val="24"/>
        </w:rPr>
        <w:t>用户可以通过恩真研读历年真题，弄清学习内容和考核目标，并根据个人现阶段的水平，从教材实际出发，拟定符合自己实际水平，主攻方向明确的学习计划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5665" cy="1656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5665" cy="2976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线测试：通过在线测试结果的评估，学术可以及时的检查自己对该门课程的掌握情况，明确学习重点，从而克服学习的盲目性，是学习主动性、实效性得到全面加强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2104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4784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常见问题解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4365" cy="5514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联系我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5865" cy="3639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46:00Z</dcterms:created>
  <dc:creator>User</dc:creator>
  <dc:description/>
  <cp:keywords/>
  <dc:language>en-US</dc:language>
  <cp:lastModifiedBy>雨林木风</cp:lastModifiedBy>
  <dcterms:modified xsi:type="dcterms:W3CDTF">2012-01-06T09:46:00Z</dcterms:modified>
  <cp:revision>2</cp:revision>
  <dc:subject/>
  <dc:title>就业培训数据库</dc:title>
</cp:coreProperties>
</file>