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图书馆廉政风险防控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306"/>
        <w:gridCol w:w="3897"/>
        <w:gridCol w:w="917"/>
        <w:gridCol w:w="3780"/>
        <w:gridCol w:w="1440"/>
      </w:tblGrid>
      <w:tr>
        <w:trPr>
          <w:trHeight w:val="7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权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权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键环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风险点及表现形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风险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防控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责任主体</w:t>
            </w:r>
          </w:p>
        </w:tc>
      </w:tr>
      <w:tr>
        <w:trPr>
          <w:trHeight w:val="4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图书采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采购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目收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目信息收集不完整，使得图书漏订、错订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尽可能广泛搜集各类书目信息，以保证图书订购质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编部主任</w:t>
            </w:r>
          </w:p>
        </w:tc>
      </w:tr>
      <w:tr>
        <w:trPr>
          <w:trHeight w:val="4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制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书制定不严谨、不规范，致使供货商有可趁之机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谨制定招标文件，多重制约，减少漏洞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书验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验收把关不严，致使不适合馆藏图书进入馆内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强验收人员责任感，多层把好验收关，严格执行招标合同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分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把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书商编目数据把关不严，造成图书数据不精确，不能准确反映图书内容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图书分类法及编目规则的要求，严把质量关，保证数据准确性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电子资源采购与服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采购与续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益评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如实撰写效益评估报告，或提出倾向性建议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格执行《高校图书馆数字资源采购联盟章程》《高校图书馆数字资源采购联盟工作规范》《高校图书馆数字资源采购联盟集团采购委托协议》《安徽大学招标管理办法》《安徽大学合同管理暂行规定》《安徽大学图书馆规章制度汇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献资源建设工作规章制度》和数据资源采购流程，加强采购人员工作责任心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咨询部主任</w:t>
            </w:r>
          </w:p>
        </w:tc>
      </w:tr>
      <w:tr>
        <w:trPr>
          <w:trHeight w:val="40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订建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客观公正提出增订建议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审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真审阅合同，致使学校利益受损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查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新点表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新点表述不明，影响课题结论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严格执行《国家科技部科技查新规范》及图书馆制定有关科技查新的各项制度和规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加强科技查新人员业务培训，保证查新报告质量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每提交一份查新报告，必须开具校内报销发票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策略制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策略制定不当，影响查全率和查准率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出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客观出具报告，影响课题申报及成果鉴定的公正性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开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规定开具校内报销发票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引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策略制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策略制定不当，影响查全率和查准率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严格执行图书馆关于收录引证检索流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加强检索人员的业务培训，保证检索报告质量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每提交一份检索报告必须开具校内报销发票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出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客观出具报告，影响职称评定、科研奖励、人才引进等工作的公正性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开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规定开具校内报销发票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报刊订购与装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刊订购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报刊装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书制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文件制定不合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格执行《安徽大学招标管理办法》《安徽大学图书馆规章制度汇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献资源建设工作规章制度》及《中图法期刊分类编目条例》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各环节工作进行公示，加强群众监督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强对员工的廉洁自律教育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肃处理违反规定的行为和责任人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刊部主任</w:t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审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投标商审查不严，招标讲人情、拉关系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票据审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真审核中标商开具的发票项目和金额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书架等家具物品采购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架等家具物品采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场调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到兄弟院校调查了解，不能据实建议，致使确定的采购标准不符合本馆需求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格确定采购标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格采购程序和纪律，加强对验收环节的监管，强化责任追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室主任</w:t>
            </w:r>
          </w:p>
        </w:tc>
      </w:tr>
      <w:tr>
        <w:trPr>
          <w:trHeight w:val="6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购招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私自泄露标底，讲人情、拉关系，致使学校蒙受损失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设备及耗材采购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星采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情调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市场行情不熟悉，采购的产品性价比不高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强业务学习，采购前认真做好相关产品市场调查，比较其性能及价格，最终选择性价比最高的产品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主任</w:t>
            </w:r>
          </w:p>
        </w:tc>
      </w:tr>
      <w:tr>
        <w:trPr>
          <w:trHeight w:val="4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把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谋取私利为目的，对产品质量、价格把关不严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人验收，对照技术参数及市场价格严把质量、价格关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图书违章归还赔罚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违章赔罚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费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取现金，未按程序办理，出现不入账、收款与票据账面不符等现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格执行规章制度，进行收费监督，实行一人收费，一人验收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通使用“校园一卡通”赔罚款收费管理模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阅览流通部主任</w:t>
            </w:r>
          </w:p>
        </w:tc>
      </w:tr>
      <w:tr>
        <w:trPr>
          <w:trHeight w:val="61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内部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发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遵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发展党员过程中，不坚持标准，不按照规定要求集体讨论，违反组织发展原则，导致党员标准降低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严格执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共产党发展党员工作细则（试行）》《安徽省发展党员工作责任追究制试行办法》《党政领导干部选拔任用工作条例》《关于国家行政机关和企事业单位社会团体印章管理的规定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关于中国共产党党费收缴、使用和管理的规定》《安徽大学发展党员工作流程》《安徽大学图书馆规章制度汇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管理工作规章制度》等相关规章制度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党政联席会议制度，对于涉及图书馆事业发展、关系全馆员工切身利益的重大事项，在广泛征求员工意见建议的基础上，集体研究讨论决定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科学制定并严格遵守馆领导班子成员的分工制度，明确各自的职权与职责范围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党务、政务公开，接受员工监督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强办公室建设。抽调精兵强将，充实其人员队伍，分工协作，为协调馆内部门工作及全馆员工服务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体馆领导班子成员</w:t>
            </w:r>
          </w:p>
        </w:tc>
      </w:tr>
      <w:tr>
        <w:trPr>
          <w:trHeight w:val="61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培训进修与职称职务晋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年度考核与评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则遵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培训进修、职称职务评定、考核评优等，不按照学校规定程序、不集体讨论，办事随意，引发员工不满情绪，影响工作和单位形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选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把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虽然政策明确，程序严格，还是时常遇到熟人托请的情况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沟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人事主管部门缺乏沟通，造成工作被动，影响学校声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和党费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管理不严，导致印章被私用、乱用、滥用或丢失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费使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按规定要求收取和使用党费，甚至出现挪用、贪污等违法行为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报销审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审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严格按有关制度与规定审批，对报销票据审核不严，造成乱报、多报、重报现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拟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严格建立财产帐与领用签名制度及人员变动交接程序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报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报废不及时，造成账物不符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审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关不严，随意性较大；超标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大学图书情报学刊》编辑出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处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外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送专家外审时，以谋取私利为目的，未 “对口”送审或泄露审稿人信息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严格执行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管理暂行规定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规章制度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规范来稿登记制度；定期抽查，加强监督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加强稿务登记人员的责任意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严肃处理违反规定的行为和责任人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拟制定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图书情报学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稿人管理制度》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工委秘书处办公室主任</w:t>
            </w:r>
          </w:p>
        </w:tc>
      </w:tr>
      <w:tr>
        <w:trPr>
          <w:trHeight w:val="42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稿意见填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如实撰写审稿意见，或提出倾向性处理意见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出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编辑加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相关标准编辑加工，致使刊物学术水平下降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严格执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期刊年度核验暂行办法》、《科学技术期刊质量评估标准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严格考核纪律，落实考核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拟制定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图书情报学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辑人员守则》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菲林片核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真核对菲林片，出现错漏等现象，影响读者阅读和刊物声誉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加强责任编辑的责任意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严肃处理违反规定的行为和责任人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Arial Unicode MS" w:cs="Times New Roman;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6:00Z</dcterms:created>
  <dc:creator>微软用户</dc:creator>
  <dc:description/>
  <dc:language>en-US</dc:language>
  <cp:lastModifiedBy>Microsoft</cp:lastModifiedBy>
  <dcterms:modified xsi:type="dcterms:W3CDTF">2016-12-09T08:26:00Z</dcterms:modified>
  <cp:revision>2</cp:revision>
  <dc:subject/>
  <dc:title>安徽大学廉政风险点排查登记表（一）</dc:title>
</cp:coreProperties>
</file>