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二）图书馆权力运行流程及风险点分布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-1</w:t>
      </w:r>
      <w:r>
        <w:rPr>
          <w:rFonts w:ascii="黑体;SimHei" w:hAnsi="黑体;SimHei" w:cs="宋体;SimSun" w:eastAsia="黑体;SimHei"/>
          <w:sz w:val="32"/>
          <w:szCs w:val="32"/>
        </w:rPr>
        <w:t>图书采购</w: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703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8023320"/>
                          <a:chOff x="0" y="0"/>
                          <a:chExt cx="548712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12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920" y="10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088280"/>
                            <a:ext cx="4571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制定招标文件并交与校国有资产管理处，在校园网上发布招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88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根据年度经费向主管部门提交图书采购招标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401400"/>
                            <a:ext cx="2398320" cy="490320"/>
                          </a:xfrm>
                          <a:prstGeom prst="wedgeRoundRectCallout">
                            <a:avLst>
                              <a:gd name="adj1" fmla="val 4754"/>
                              <a:gd name="adj2" fmla="val 98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标书制定不严谨、不规范，致使供货商有可趁之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120" y="17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1786320"/>
                            <a:ext cx="4337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由国资处邀请专家评审，评审结果上报校领导审批，确定中标供货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840" y="23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37744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制定合同，并与供货商签订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532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3763800"/>
                            <a:ext cx="4228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广泛收集各种书目，征求读者意见，确定采购书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070800"/>
                            <a:ext cx="1828080" cy="609120"/>
                          </a:xfrm>
                          <a:prstGeom prst="wedgeRoundRectCallout">
                            <a:avLst>
                              <a:gd name="adj1" fmla="val -46875"/>
                              <a:gd name="adj2" fmla="val 70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书目信息收集不完整，使得图书漏订、错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51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5150520"/>
                            <a:ext cx="4342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验收到馆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58520"/>
                            <a:ext cx="1942560" cy="594360"/>
                          </a:xfrm>
                          <a:prstGeom prst="wedgeRoundRectCallout">
                            <a:avLst>
                              <a:gd name="adj1" fmla="val -47055"/>
                              <a:gd name="adj2" fmla="val 89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验收把关不严，致使不适合馆藏图书进入馆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62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6240960"/>
                            <a:ext cx="4571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分编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645880"/>
                            <a:ext cx="2742480" cy="495360"/>
                          </a:xfrm>
                          <a:prstGeom prst="wedgeRoundRectCallout">
                            <a:avLst>
                              <a:gd name="adj1" fmla="val -32037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对书商编目数据把关不严，造成图书数据不精确，不能准确反映图书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70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7032600"/>
                            <a:ext cx="4799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分配典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631.75pt" coordorigin="0,0" coordsize="8641,12635">
                <v:rect id="shape_0" stroked="f" o:allowincell="f" style="position:absolute;left:0;top:0;width:8640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7;top:1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14;width:71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制定招标文件并交与校国有资产管理处，在校园网上发布招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61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根据年度经费向主管部门提交图书采购招标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64;top:632;width:3776;height:77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标书制定不严谨、不规范，致使供货商有可趁之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4;top:2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;top:2813;width:683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由国资处邀请专家评审，评审结果上报校领导审批，确定中标供货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5;top:3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3744;width:59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制定合同，并与供货商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1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8;top:5927;width:66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广泛收集各种书目，征求读者意见，确定采购书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836;width:2878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书目信息收集不完整，使得图书漏订、错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9;top:8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8111;width:68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验收到馆图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864;width:3058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验收把关不严，致使不适合馆藏图书进入馆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98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8;top:9828;width:71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分编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891;width:4318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对书商编目数据把关不严，造成图书数据不精确，不能准确反映图书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11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11075;width:75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分配典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7pt" to="656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48590</wp:posOffset>
                </wp:positionV>
                <wp:extent cx="0" cy="2080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7pt" to="657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b/>
          <w:sz w:val="24"/>
        </w:rPr>
        <w:t>2-1</w:t>
      </w:r>
      <w:r>
        <w:rPr>
          <w:rFonts w:ascii="仿宋_GB2312;Arial Unicode MS" w:hAnsi="仿宋_GB2312;Arial Unicode MS" w:eastAsia="仿宋_GB2312;Arial Unicode MS"/>
          <w:b/>
          <w:sz w:val="24"/>
        </w:rPr>
        <w:t>电子文献数据库采购与续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47625</wp:posOffset>
                </wp:positionV>
                <wp:extent cx="2294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安徽省图工委联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安徽省图工委联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5447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447520"/>
                          <a:chOff x="0" y="0"/>
                          <a:chExt cx="9371880" cy="544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86640"/>
                            <a:ext cx="456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电子文献数据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128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续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92920"/>
                            <a:ext cx="1256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对资源上一年度使用效益进行评估，提出续订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93920"/>
                            <a:ext cx="800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确定新合同期价格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9692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中科大组团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59292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图书馆单独谈判方案（今后拟由国资处、纪委、财务处、图书馆组成谈判小组，共同确定价格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案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7436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增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7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77000"/>
                            <a:ext cx="685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咨询部先期组织免费试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7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7000"/>
                            <a:ext cx="1142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评估试用效果，搜集读者反馈，征求院系意见，提出增订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7920"/>
                            <a:ext cx="912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中文数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912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外文数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8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385640"/>
                            <a:ext cx="2285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DRAA全国联采方案（学校签署协议，委托DRAA代为谈判；DRAA方案由谈判小组签字盖章后，等同于招标后的中标通知书使用。本办法已由教育部高教司批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执行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1089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0890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7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257436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咨询部提交图书馆电子文献数据库续增订论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1960" y="3070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3763080"/>
                            <a:ext cx="800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图书馆审核、修订，形成最终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79000"/>
                            <a:ext cx="3423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7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475360"/>
                            <a:ext cx="343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同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77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4159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3763080"/>
                            <a:ext cx="5695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分管校长、国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8620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提交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1590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14560" y="415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366408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国资处召集纪委、财务处、图书馆，组织校内专家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71560" y="415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3564720"/>
                            <a:ext cx="3423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形成论证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9160" y="415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862080"/>
                            <a:ext cx="798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提交分管校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2480" y="4060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763080"/>
                            <a:ext cx="125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同意续、增订的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763080"/>
                            <a:ext cx="685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咨询部审阅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4060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664080"/>
                            <a:ext cx="3409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馆长签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4060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564720"/>
                            <a:ext cx="5702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加盖学校合同专用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3581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051520"/>
                            <a:ext cx="14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753440"/>
                            <a:ext cx="1372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不同意续、增订的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8528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图书馆不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8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7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664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160" y="196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9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198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1583640"/>
                            <a:ext cx="1256040" cy="494640"/>
                          </a:xfrm>
                          <a:prstGeom prst="wedgeRoundRectCallout">
                            <a:avLst>
                              <a:gd name="adj1" fmla="val -61717"/>
                              <a:gd name="adj2" fmla="val 69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未如实撰写报告，或提出倾向性建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584360"/>
                            <a:ext cx="1142280" cy="494640"/>
                          </a:xfrm>
                          <a:prstGeom prst="wedgeRoundRectCallout">
                            <a:avLst>
                              <a:gd name="adj1" fmla="val -50611"/>
                              <a:gd name="adj2" fmla="val 88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未客观公正提出增订建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7680" y="4258440"/>
                            <a:ext cx="1027440" cy="494640"/>
                          </a:xfrm>
                          <a:prstGeom prst="wedgeRoundRectCallout">
                            <a:avLst>
                              <a:gd name="adj1" fmla="val 62472"/>
                              <a:gd name="adj2" fmla="val 73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未认真审阅合同，学校利益受损 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28.95pt" coordorigin="0,0" coordsize="14759,8579">
                <v:rect id="shape_0" stroked="f" o:allowincell="f" style="position:absolute;left:0;top:0;width:1475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2026;width:718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电子文献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46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续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59" to="323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34;width:197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对资源上一年度使用效益进行评估，提出续订建议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220,1559" to="575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78;width:12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确定新合同期价格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10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中科大组团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934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图书馆单独谈判方案（今后拟由国资处、纪委、财务处、图书馆组成谈判小组，共同确定价格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案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054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增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367" to="305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586;width:10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咨询部先期组织免费试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367" to="449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586;width:179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评估试用效果，搜集读者反馈，征求院系意见，提出增订建议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379;top:154;width:14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中文数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338;width:14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外文数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2651" to="917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2182;width:35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DRAA全国联采方案（学校签署协议，委托DRAA代为谈判；DRAA方案由谈判小组签字盖章后，等同于招标后的中标通知书使用。本办法已由教育部高教司批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执行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1715" to="1367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1715" to="13678,40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67" to="665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9;top:4054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咨询部提交图书馆电子文献数据库续增订论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9,4835" to="13499,59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5926;width:12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图书馆审核、修订，形成最终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74;width:53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67" to="7557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898;width:5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同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4367" to="10437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6551" to="12596,6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5926;width:89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分管校长、国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8;top:608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提交论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8;top:655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59,6550" to="10617,65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5770;width:14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国资处召集纪委、财务处、图书馆，组织校内专家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6550" to="8817,65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5614;width:53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形成论证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6550" to="7916,65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6082;width:125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提交分管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394" to="6298,63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5926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同意续、增订的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8;top:5926;width:10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咨询部审阅合同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2878,6394" to="3236,63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770;width:53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馆长签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394" to="2337,63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614;width:89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加盖学校合同专用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6863" to="6839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955" to="6835,79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8;top:7486;width:21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不同意续、增订的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9;top:7642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图书馆不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963" to="125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59" to="1260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59" to="179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367" to="179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59" to="719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67" to="719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37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" to="737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10" to="8997,3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0" to="8999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0" to="9178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67" to="917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3119" to="13137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494;width:1977;height:77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未如实撰写报告，或提出倾向性建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495;width:1798;height:7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未客观公正提出增订建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706;width:1617;height:77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未认真审阅合同，学校利益受损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-2</w:t>
      </w:r>
      <w:r>
        <w:rPr>
          <w:rFonts w:ascii="黑体;SimHei" w:hAnsi="黑体;SimHei" w:eastAsia="黑体;SimHei"/>
          <w:sz w:val="32"/>
          <w:szCs w:val="32"/>
        </w:rPr>
        <w:t>科技查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7033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33320"/>
                          <a:chOff x="0" y="0"/>
                          <a:chExt cx="5372280" cy="703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37156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466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58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66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466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499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058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委托人提出查新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26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查新受理并签订查新委托(合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检索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944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确定检索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800"/>
                            <a:ext cx="2058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完成查新检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66880"/>
                            <a:ext cx="20581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草拟查新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58800"/>
                            <a:ext cx="2056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审核查新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952520"/>
                            <a:ext cx="2058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形成正式的查新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943600"/>
                            <a:ext cx="2058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文件归档，入查新档案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2058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提交查新报告，收取查新费用，开具学校校内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297360"/>
                            <a:ext cx="913680" cy="494640"/>
                          </a:xfrm>
                          <a:prstGeom prst="wedgeRoundRectCallout">
                            <a:avLst>
                              <a:gd name="adj1" fmla="val 76388"/>
                              <a:gd name="adj2" fmla="val 57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查新点表述不明，影响课题结论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2278440"/>
                            <a:ext cx="913680" cy="692640"/>
                          </a:xfrm>
                          <a:prstGeom prst="wedgeRoundRectCallout">
                            <a:avLst>
                              <a:gd name="adj1" fmla="val 75694"/>
                              <a:gd name="adj2" fmla="val 41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检索策略制定不当，影响查全率和查准率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6200" y="4556880"/>
                            <a:ext cx="1028880" cy="692640"/>
                          </a:xfrm>
                          <a:prstGeom prst="wedgeRoundRectCallout">
                            <a:avLst>
                              <a:gd name="adj1" fmla="val 72222"/>
                              <a:gd name="adj2" fmla="val -37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未客观出具报告，影响课题申报及成果鉴定的公正性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250240"/>
                            <a:ext cx="913680" cy="494640"/>
                          </a:xfrm>
                          <a:prstGeom prst="wedgeRoundRectCallout">
                            <a:avLst>
                              <a:gd name="adj1" fmla="val -55560"/>
                              <a:gd name="adj2" fmla="val -88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未按规定开具校内报销发票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23.05pt;height:553.8pt" coordorigin="-1,0" coordsize="8461,11076">
                <v:rect id="shape_0" stroked="f" o:allowincell="f" style="position:absolute;left:1;top:1;width:845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624" to="41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72" to="41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48" to="41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56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4" to="41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892" to="1801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332" to="4140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0" to="414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892" to="6480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892" to="647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425" to="4140,8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0;width:324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委托人提出查新委托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2519;top:1091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查新受理并签订查新委托(合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检索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32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确定检索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2519;top:4524;width:324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完成查新检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617;width:3240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草拟查新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707;width:32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审核查新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799;width:324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形成正式的查新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4859;top:9360;width:32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文件归档，入查新档案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60;width:32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提交查新报告，收取查新费用，开具学校校内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119;top:468;width:1438;height:77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查新点表述不明，影响课题结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88;width:1438;height:109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检索策略制定不当，影响查全率和查准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76;width:1619;height:109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未客观出具报告，影响课题申报及成果鉴定的公正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68;width:1438;height:77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未按规定开具校内报销发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-3</w:t>
      </w:r>
      <w:r>
        <w:rPr>
          <w:rFonts w:ascii="黑体;SimHei" w:hAnsi="黑体;SimHei" w:eastAsia="黑体;SimHei"/>
          <w:sz w:val="32"/>
          <w:szCs w:val="32"/>
        </w:rPr>
        <w:t>收录引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7033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33320"/>
                          <a:chOff x="0" y="0"/>
                          <a:chExt cx="5371560" cy="703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37156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48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058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委托人下载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“ 论文收录引证委托单 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2360"/>
                            <a:ext cx="20581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委托人将委托单邮件发至：ckzx@ahu.edu.cn ，并进行电话确认：3861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83080"/>
                            <a:ext cx="205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工作人员接到委托申请后，利用数据库进行检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75080"/>
                            <a:ext cx="20588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在3 个工作日内完成检索并并提交检索报告，收取检索费用，开具学校校内发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2971800"/>
                            <a:ext cx="800280" cy="692640"/>
                          </a:xfrm>
                          <a:prstGeom prst="wedgeRoundRectCallout">
                            <a:avLst>
                              <a:gd name="adj1" fmla="val 80157"/>
                              <a:gd name="adj2" fmla="val 41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未按规定开具校内报销发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4760" y="1980720"/>
                            <a:ext cx="913680" cy="692640"/>
                          </a:xfrm>
                          <a:prstGeom prst="wedgeRoundRectCallout">
                            <a:avLst>
                              <a:gd name="adj1" fmla="val 75694"/>
                              <a:gd name="adj2" fmla="val 41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检索策略制定不当，影响查全率和查准率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2873520"/>
                            <a:ext cx="1141560" cy="990720"/>
                          </a:xfrm>
                          <a:prstGeom prst="wedgeRoundRectCallout">
                            <a:avLst>
                              <a:gd name="adj1" fmla="val -79074"/>
                              <a:gd name="adj2" fmla="val 301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FF0000"/>
                                  <w:lang w:val="en-US" w:eastAsia="zh-CN" w:bidi="ar-SA"/>
                                </w:rPr>
                                <w:t>未客观出具报告，影响职称评定、科研奖励、人才引进等工作的公正性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53.8pt" coordorigin="0,0" coordsize="8459,11076">
                <v:rect id="shape_0" stroked="f" o:allowincell="f" style="position:absolute;left:0;top:1;width:845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2341" to="4139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89" to="413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0;width:32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委托人下载并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“ 论文收录引证委托单 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248;width:324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委托人将委托单邮件发至：ckzx@ahu.edu.cn ，并进行电话确认：38616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808;width:32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工作人员接到委托申请后，利用数据库进行检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055;width:324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在3 个工作日内完成检索并并提交检索报告，收取检索费用，开具学校校内发票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119;top:4680;width:1259;height:109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未按规定开具校内报销发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119;width:1438;height:109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检索策略制定不当，影响查全率和查准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80" to="413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525;width:1797;height:1559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FF0000"/>
                            <w:lang w:val="en-US" w:eastAsia="zh-CN" w:bidi="ar-SA"/>
                          </w:rPr>
                          <w:t>未客观出具报告，影响职称评定、科研奖励、人才引进等工作的公正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-1 3-2</w:t>
      </w:r>
      <w:r>
        <w:rPr>
          <w:rFonts w:ascii="黑体;SimHei" w:hAnsi="黑体;SimHei" w:eastAsia="黑体;SimHei"/>
          <w:b/>
          <w:sz w:val="32"/>
          <w:szCs w:val="32"/>
        </w:rPr>
        <w:t>报刊采购与过报刊装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8023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23320"/>
                          <a:chOff x="0" y="0"/>
                          <a:chExt cx="6057360" cy="802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94640"/>
                            <a:ext cx="2057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报刊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94640"/>
                            <a:ext cx="2057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过报刊装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8236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起草年度报告，制定标书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080"/>
                            <a:ext cx="3314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上报馆领导、校有关部门领导及分管校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67440"/>
                            <a:ext cx="1485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招标，确定中标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159800"/>
                            <a:ext cx="4228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与中标商签订合同，按学校财务规定办理转账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84360"/>
                            <a:ext cx="1142280" cy="494640"/>
                          </a:xfrm>
                          <a:prstGeom prst="wedgeRoundRectCallout">
                            <a:avLst>
                              <a:gd name="adj1" fmla="val -91666"/>
                              <a:gd name="adj2" fmla="val -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FF0000"/>
                                  <w:lang w:val="en-US" w:eastAsia="zh-CN" w:bidi="ar-SA"/>
                                </w:rPr>
                                <w:t>招标文件制定不合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367440"/>
                            <a:ext cx="1601640" cy="593640"/>
                          </a:xfrm>
                          <a:prstGeom prst="wedgeRoundRectCallout">
                            <a:avLst>
                              <a:gd name="adj1" fmla="val 63912"/>
                              <a:gd name="adj2" fmla="val -21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FF0000"/>
                                  <w:lang w:val="en-US" w:eastAsia="zh-CN" w:bidi="ar-SA"/>
                                </w:rPr>
                                <w:t>对投标商审查不严，招标讲人情、拉关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66440"/>
                            <a:ext cx="1828080" cy="494640"/>
                          </a:xfrm>
                          <a:prstGeom prst="wedgeRoundRectCallout">
                            <a:avLst>
                              <a:gd name="adj1" fmla="val -42430"/>
                              <a:gd name="adj2" fmla="val 89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FF0000"/>
                                  <w:lang w:val="en-US" w:eastAsia="zh-CN" w:bidi="ar-SA"/>
                                </w:rPr>
                                <w:t>未认真审核中标商开具的发票项目和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819800" y="572040"/>
                            <a:ext cx="990360" cy="142848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04080" y="514080"/>
                            <a:ext cx="990360" cy="154476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207900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287136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366408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853160"/>
                            <a:ext cx="2512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中标商每日投递我馆订购的报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42880"/>
                            <a:ext cx="2172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验收、编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114280" y="3939480"/>
                            <a:ext cx="396720" cy="1430280"/>
                          </a:xfrm>
                          <a:prstGeom prst="bentConnector3">
                            <a:avLst>
                              <a:gd name="adj1" fmla="val 499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4853160"/>
                            <a:ext cx="2856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中标商将过报过刊取走装订并按期送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735600"/>
                            <a:ext cx="1485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在相应阅览室上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918080" y="4830120"/>
                            <a:ext cx="792720" cy="143136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4654440"/>
                            <a:ext cx="1543680" cy="19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75000" y="4803480"/>
                            <a:ext cx="792720" cy="148536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6880" y="62395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31.75pt" coordorigin="0,0" coordsize="9539,12635">
                <v:rect id="shape_0" stroked="f" o:allowincell="f" style="position:absolute;left:0;top:0;width:953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9;top:779;width:32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报刊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79;width:32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过报刊装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07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起草年度报告，制定标书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055;width:521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上报馆领导、校有关部门领导及分管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03;width:23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招标，确定中标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551;width:66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与中标商签订合同，按学校财务规定办理转账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495;width:1798;height:7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FF0000"/>
                            <w:lang w:val="en-US" w:eastAsia="zh-CN" w:bidi="ar-SA"/>
                          </w:rPr>
                          <w:t>招标文件制定不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03;width:2521;height:9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FF0000"/>
                            <w:lang w:val="en-US" w:eastAsia="zh-CN" w:bidi="ar-SA"/>
                          </w:rPr>
                          <w:t>对投标商审查不严，招标讲人情、拉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59;width:2878;height:7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FF0000"/>
                            <w:lang w:val="en-US" w:eastAsia="zh-CN" w:bidi="ar-SA"/>
                          </w:rPr>
                          <w:t>未认真审核中标商开具的发票项目和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21;top:1246;width:2249;height:155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1246;width:2431;height:155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3274;width:2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4522;width:2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5770;width:2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7643;width:395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中标商每日投递我馆订购的报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359;width:3421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验收、编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8;top:7018;width:2250;height:62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9;top:7643;width:44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中标商将过报过刊取走装订并按期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607;width:23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在相应阅览室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8;top:8110;width:2253;height:124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8;top:7330;width:2430;height:31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8110;width:2337;height:124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9826;width:1;height:7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4-1</w:t>
      </w:r>
      <w:r>
        <w:rPr>
          <w:rFonts w:ascii="黑体;SimHei" w:hAnsi="黑体;SimHei" w:eastAsia="黑体;SimHei"/>
          <w:sz w:val="32"/>
          <w:szCs w:val="32"/>
        </w:rPr>
        <w:t>书架等家具物品采购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291465</wp:posOffset>
                </wp:positionV>
                <wp:extent cx="2434590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各部室提出家具物品需求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1.7pt;height:24.6pt;mso-wrap-distance-left:9.05pt;mso-wrap-distance-right:9.05pt;mso-wrap-distance-top:0pt;mso-wrap-distance-bottom:0pt;margin-top:22.9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各部室提出家具物品需求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2415540" cy="3124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办公室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2pt;height:24.6pt;mso-wrap-distance-left:9.05pt;mso-wrap-distance-right:9.05pt;mso-wrap-distance-top:0pt;mso-wrap-distance-bottom:0pt;margin-top:11.2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办公室汇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6695</wp:posOffset>
                </wp:positionH>
                <wp:positionV relativeFrom="paragraph">
                  <wp:posOffset>140970</wp:posOffset>
                </wp:positionV>
                <wp:extent cx="9334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馆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1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馆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05pt" to="318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50495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85pt" to="75.6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85pt" to="93.5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51435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.05pt" to="354.6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85pt" to="183.6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40995</wp:posOffset>
                </wp:positionV>
                <wp:extent cx="2072640" cy="6096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0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选择家具物品的的品牌型号规格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2pt;height:48pt;mso-wrap-distance-left:9.05pt;mso-wrap-distance-right:9.05pt;mso-wrap-distance-top:0pt;mso-wrap-distance-bottom:0pt;margin-top:26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选择家具物品的的品牌型号规格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291465</wp:posOffset>
                </wp:positionV>
                <wp:extent cx="2709545" cy="4984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馆党政联席会议审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3.35pt;height:39.25pt;mso-wrap-distance-left:9.05pt;mso-wrap-distance-right:9.05pt;mso-wrap-distance-top:0pt;mso-wrap-distance-bottom:0pt;margin-top:22.9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馆党政联席会议审议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64579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50.85pt" to="62.3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7110</wp:posOffset>
                </wp:positionH>
                <wp:positionV relativeFrom="paragraph">
                  <wp:posOffset>645795</wp:posOffset>
                </wp:positionV>
                <wp:extent cx="1143000" cy="891540"/>
                <wp:effectExtent l="235585" t="5080" r="625475" b="387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70277"/>
                            <a:gd name="adj2" fmla="val 9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私自泄露标底，讲人情、拉关系，致使学校蒙受损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50.85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私自泄露标底，讲人情、拉关系，致使学校蒙受损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190</wp:posOffset>
                </wp:positionH>
                <wp:positionV relativeFrom="paragraph">
                  <wp:posOffset>348615</wp:posOffset>
                </wp:positionV>
                <wp:extent cx="294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7.45pt" to="13.4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151765</wp:posOffset>
                </wp:positionV>
                <wp:extent cx="1257300" cy="990600"/>
                <wp:effectExtent l="5080" t="189865" r="11995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oundRectCallout">
                          <a:avLst>
                            <a:gd name="adj1" fmla="val 24393"/>
                            <a:gd name="adj2" fmla="val -6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到兄弟院校调查了解，不能据实建议，致使确定的采购标准不符合本馆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11.95pt;width:9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到兄弟院校调查了解，不能据实建议，致使确定的采购标准不符合本馆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47320</wp:posOffset>
                </wp:positionV>
                <wp:extent cx="1380490" cy="4051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上报学校国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1.6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上报学校国资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51765</wp:posOffset>
                </wp:positionV>
                <wp:extent cx="0" cy="89154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95pt" to="84.6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95pt" to="336.6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95pt" to="138.5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95pt" to="336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1837690" cy="80137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非政府采购的家具物品通过招标公司，实行招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非政府采购的家具物品通过招标公司，实行招标采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48260</wp:posOffset>
                </wp:positionV>
                <wp:extent cx="1609090" cy="65595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通过校国资处或设备处联系进行政府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65pt;mso-wrap-distance-left:9.05pt;mso-wrap-distance-right:9.05pt;mso-wrap-distance-top:0pt;mso-wrap-distance-bottom:0pt;margin-top:3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通过校国资处或设备处联系进行政府采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5830</wp:posOffset>
                </wp:positionH>
                <wp:positionV relativeFrom="paragraph">
                  <wp:posOffset>151765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11.95pt" to="-72.9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270</wp:posOffset>
                </wp:positionH>
                <wp:positionV relativeFrom="paragraph">
                  <wp:posOffset>151765</wp:posOffset>
                </wp:positionV>
                <wp:extent cx="0" cy="495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1.95pt" to="170.1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48260</wp:posOffset>
                </wp:positionV>
                <wp:extent cx="1723390" cy="30607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与供应商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.8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与供应商签订合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5176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95pt" to="210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15pt" to="138.5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15pt" to="327.5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147320</wp:posOffset>
                </wp:positionV>
                <wp:extent cx="2294890" cy="30607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安装、验收、调试，合格后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1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安装、验收、调试，合格后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4620</wp:posOffset>
                </wp:positionH>
                <wp:positionV relativeFrom="paragraph">
                  <wp:posOffset>52705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15pt" to="210.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9295</wp:posOffset>
                </wp:positionH>
                <wp:positionV relativeFrom="paragraph">
                  <wp:posOffset>142240</wp:posOffset>
                </wp:positionV>
                <wp:extent cx="1390650" cy="3162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-1 5-2</w:t>
      </w:r>
      <w:r>
        <w:rPr>
          <w:rFonts w:ascii="黑体;SimHei" w:hAnsi="黑体;SimHei" w:cs="宋体;SimSun" w:eastAsia="黑体;SimHei"/>
          <w:sz w:val="32"/>
          <w:szCs w:val="32"/>
        </w:rPr>
        <w:t>设备及耗材采购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技术部根据图书馆工作需要提出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技术部根据图书馆工作需要提出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馆党政联席会议讨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馆党政联席会议讨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-1242695</wp:posOffset>
                </wp:positionV>
                <wp:extent cx="923290" cy="3060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修改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9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修改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485900" cy="1188720"/>
                <wp:effectExtent l="193675" t="300355" r="4324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wedgeRoundRectCallout">
                          <a:avLst>
                            <a:gd name="adj1" fmla="val -62819"/>
                            <a:gd name="adj2" fmla="val -7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对市场行情不熟悉，采购的产品性价比不高；或以谋取私利为目的，对产品质量、价格把关不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8pt;width:116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对市场行情不熟悉，采购的产品性价比不高；或以谋取私利为目的，对产品质量、价格把关不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1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9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9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0.6pt" to="99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0" cy="16840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1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523490" cy="7023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元以上设备和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元以下批量低值设备按学校相关规定报实验备管理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80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元以上设备和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80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元以下批量低值设备按学校相关规定报实验备管理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382395</wp:posOffset>
                </wp:positionV>
                <wp:extent cx="2523490" cy="5041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到货后安装调试完毕，配合设备处完成设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0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到货后安装调试完毕，配合设备处完成设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3165475</wp:posOffset>
                </wp:positionV>
                <wp:extent cx="2523490" cy="3060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图书馆办理报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4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图书馆办理报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372995</wp:posOffset>
                </wp:positionV>
                <wp:extent cx="2523490" cy="3060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领用人去设备处办理领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8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领用人去设备处办理领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165475</wp:posOffset>
                </wp:positionV>
                <wp:extent cx="2523490" cy="306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设备处办理报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4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设备处办理报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2372995</wp:posOffset>
                </wp:positionV>
                <wp:extent cx="2523490" cy="3060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去设备处办理验收领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8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去设备处办理验收领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ge">
                  <wp:posOffset>3876675</wp:posOffset>
                </wp:positionV>
                <wp:extent cx="2533650" cy="5143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元以下零星低值设备、耗材图书馆自行采购、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5pt;height:40.5pt;mso-wrap-distance-left:9.05pt;mso-wrap-distance-right:9.05pt;mso-wrap-distance-top:0pt;mso-wrap-distance-bottom:0pt;margin-top:305.25pt;mso-position-vertical-relative:page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80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元以下零星低值设备、耗材图书馆自行采购、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6-1</w:t>
      </w:r>
      <w:r>
        <w:rPr>
          <w:rFonts w:ascii="黑体;SimHei" w:hAnsi="黑体;SimHei" w:eastAsia="黑体;SimHei"/>
          <w:sz w:val="32"/>
          <w:szCs w:val="32"/>
        </w:rPr>
        <w:t>图书违章归还赔罚款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2415540" cy="41148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读者归还图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32.4pt;mso-wrap-distance-left:9.05pt;mso-wrap-distance-right:9.05pt;mso-wrap-distance-top:0pt;mso-wrap-distance-bottom:0pt;margin-top:7.2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读者归还图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2971800" cy="10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33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3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80340</wp:posOffset>
                </wp:positionV>
                <wp:extent cx="2072640" cy="510540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条件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40.2pt;mso-wrap-distance-left:9.05pt;mso-wrap-distance-right:9.05pt;mso-wrap-distance-top:0pt;mso-wrap-distance-bottom:0pt;margin-top:1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条件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4180</wp:posOffset>
                </wp:positionH>
                <wp:positionV relativeFrom="paragraph">
                  <wp:posOffset>180340</wp:posOffset>
                </wp:positionV>
                <wp:extent cx="2301240" cy="49847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条件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81.2pt;height:39.25pt;mso-wrap-distance-left:9.05pt;mso-wrap-distance-right:9.05pt;mso-wrap-distance-top:0pt;mso-wrap-distance-bottom:0pt;margin-top:14.2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条件不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525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7.8pt" to="-90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8pt" to="143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8pt" to="22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.8pt" to="13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22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Square wrapText="bothSides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4455</wp:posOffset>
                </wp:positionH>
                <wp:positionV relativeFrom="paragraph">
                  <wp:posOffset>391795</wp:posOffset>
                </wp:positionV>
                <wp:extent cx="923290" cy="504190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图书超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图书超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7455</wp:posOffset>
                </wp:positionH>
                <wp:positionV relativeFrom="paragraph">
                  <wp:posOffset>391795</wp:posOffset>
                </wp:positionV>
                <wp:extent cx="923290" cy="504190"/>
                <wp:effectExtent l="0" t="0" r="0" b="0"/>
                <wp:wrapSquare wrapText="bothSides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图书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图书丢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0455</wp:posOffset>
                </wp:positionH>
                <wp:positionV relativeFrom="paragraph">
                  <wp:posOffset>391795</wp:posOffset>
                </wp:positionV>
                <wp:extent cx="923290" cy="50419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图书污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图书污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6934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3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0" cy="6934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.6pt" to="43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270" cy="39624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33.0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878205</wp:posOffset>
                </wp:positionV>
                <wp:extent cx="0" cy="39624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9.15pt" to="441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868805</wp:posOffset>
                </wp:positionV>
                <wp:extent cx="0" cy="39624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.15pt" to="450pt,1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35pt" to="431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2958465</wp:posOffset>
                </wp:positionV>
                <wp:extent cx="0" cy="29718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2.95pt" to="450pt,2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453765</wp:posOffset>
                </wp:positionV>
                <wp:extent cx="0" cy="1981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1.95pt" to="225pt,2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3651885</wp:posOffset>
                </wp:positionV>
                <wp:extent cx="2514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7.55pt" to="323.95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878205</wp:posOffset>
                </wp:positionV>
                <wp:extent cx="0" cy="33680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15pt" to="27pt,3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3651885</wp:posOffset>
                </wp:positionV>
                <wp:extent cx="0" cy="495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7.55pt" to="126pt,3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4444365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9.95pt" to="89.9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3651885</wp:posOffset>
                </wp:positionV>
                <wp:extent cx="0" cy="2971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7.55pt" to="324pt,3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3850005</wp:posOffset>
                </wp:positionV>
                <wp:extent cx="0" cy="60706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3.15pt" to="27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990000"/>
                            <a:ext cx="799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人工收费开校内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000"/>
                            <a:ext cx="1256760" cy="891720"/>
                          </a:xfrm>
                          <a:prstGeom prst="wedgeRoundRectCallout">
                            <a:avLst>
                              <a:gd name="adj1" fmla="val -83888"/>
                              <a:gd name="adj2" fmla="val -16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收取现金，未按程序办理，出现不入账现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81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77720"/>
                            <a:ext cx="7988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;Times New Roman"/>
                                  <w:color w:val="auto"/>
                                  <w:lang w:val="en-US" w:eastAsia="zh-CN" w:bidi="ar-SA"/>
                                </w:rPr>
                                <w:t>收据实收金额上交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78720"/>
                            <a:ext cx="1370880" cy="891720"/>
                          </a:xfrm>
                          <a:prstGeom prst="wedgeRoundRectCallout">
                            <a:avLst>
                              <a:gd name="adj1" fmla="val -65092"/>
                              <a:gd name="adj2" fmla="val -14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开收据时，未按程序办理，出现收款与票据账面不符现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9436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9364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40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82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559;width:12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人工收费开校内收据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240;top:1247;width:1978;height:14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收取现金，未按程序办理，出现不入账现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120" to="19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587;width:1257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;Times New Roman"/>
                            <w:color w:val="auto"/>
                            <w:lang w:val="en-US" w:eastAsia="zh-CN" w:bidi="ar-SA"/>
                          </w:rPr>
                          <w:t>收据实收金额上交财务处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879;top:3431;width:2158;height:14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开收据时，未按程序办理，出现收款与票据账面不符现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36" to="1979,1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35" to="8818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" to="666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0" to="5218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36" to="143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012" to="8278,5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-34671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.3pt" to="234pt,-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00</wp:posOffset>
                </wp:positionV>
                <wp:extent cx="808990" cy="6032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读者有疑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00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读者有疑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2260600</wp:posOffset>
                </wp:positionV>
                <wp:extent cx="923290" cy="70231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部门及馆办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7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部门及馆办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7080</wp:posOffset>
                </wp:positionH>
                <wp:positionV relativeFrom="paragraph">
                  <wp:posOffset>78105</wp:posOffset>
                </wp:positionV>
                <wp:extent cx="1958340" cy="41211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12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按收费项目表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2.45pt;mso-wrap-distance-left:9.05pt;mso-wrap-distance-right:9.05pt;mso-wrap-distance-top:0pt;mso-wrap-distance-bottom:0pt;margin-top:6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按收费项目表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355</wp:posOffset>
                </wp:positionH>
                <wp:positionV relativeFrom="paragraph">
                  <wp:posOffset>3251200</wp:posOffset>
                </wp:positionV>
                <wp:extent cx="923290" cy="70231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复议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通知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5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复议结果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通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4142740</wp:posOffset>
                </wp:positionV>
                <wp:extent cx="923290" cy="5041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认可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2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认可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3155</wp:posOffset>
                </wp:positionH>
                <wp:positionV relativeFrom="paragraph">
                  <wp:posOffset>3944620</wp:posOffset>
                </wp:positionV>
                <wp:extent cx="923290" cy="90043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对复议结果有异议提请馆领导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31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对复议结果有异议提请馆领导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7668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7.8pt" to="-108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81125</wp:posOffset>
                </wp:positionH>
                <wp:positionV relativeFrom="paragraph">
                  <wp:posOffset>91440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7.2pt" to="-108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8-1</w:t>
      </w:r>
      <w:r>
        <w:rPr>
          <w:rFonts w:ascii="黑体;SimHei" w:hAnsi="黑体;SimHei" w:eastAsia="黑体;SimHei"/>
          <w:sz w:val="32"/>
          <w:szCs w:val="32"/>
        </w:rPr>
        <w:t>《大学图书情报学刊》稿件处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6780</wp:posOffset>
                </wp:positionH>
                <wp:positionV relativeFrom="paragraph">
                  <wp:posOffset>883920</wp:posOffset>
                </wp:positionV>
                <wp:extent cx="3230245" cy="312420"/>
                <wp:effectExtent l="0" t="0" r="0" b="0"/>
                <wp:wrapSquare wrapText="bothSides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编辑部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35pt;height:24.6pt;mso-wrap-distance-left:9.05pt;mso-wrap-distance-right:9.05pt;mso-wrap-distance-top:0pt;mso-wrap-distance-bottom:0pt;margin-top:69.6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编辑部初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1874520</wp:posOffset>
                </wp:positionV>
                <wp:extent cx="2072640" cy="510540"/>
                <wp:effectExtent l="0" t="0" r="0" b="0"/>
                <wp:wrapSquare wrapText="bothSides"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一审未通过稿件发退稿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2pt;height:40.2pt;mso-wrap-distance-left:9.05pt;mso-wrap-distance-right:9.05pt;mso-wrap-distance-top:0pt;mso-wrap-distance-bottom:0pt;margin-top:14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一审未通过稿件发退稿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2434590" cy="31242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来稿登记、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1.7pt;height:24.6pt;mso-wrap-distance-left:9.05pt;mso-wrap-distance-right:9.05pt;mso-wrap-distance-top:0pt;mso-wrap-distance-bottom:0pt;margin-top:7.2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来稿登记、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14500" cy="510540"/>
                <wp:effectExtent l="5080" t="5080" r="462280" b="29654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0480"/>
                        </a:xfrm>
                        <a:prstGeom prst="wedgeRoundRectCallout">
                          <a:avLst>
                            <a:gd name="adj1" fmla="val -18333"/>
                            <a:gd name="adj2" fmla="val 10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以谋取私利为目的，未 “对口”送审或泄露审稿人信息程序送审，或泄露审稿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34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以谋取私利为目的，未 “对口”送审或泄露审稿人信息程序送审，或泄露审稿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355</wp:posOffset>
                </wp:positionH>
                <wp:positionV relativeFrom="paragraph">
                  <wp:posOffset>93345</wp:posOffset>
                </wp:positionV>
                <wp:extent cx="2301240" cy="498475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专家外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pt;height:39.25pt;mso-wrap-distance-left:9.05pt;mso-wrap-distance-right:9.05pt;mso-wrap-distance-top:0pt;mso-wrap-distance-bottom:0pt;margin-top:7.3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专家外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815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4.7pt" to="134.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914400" cy="901700"/>
                <wp:effectExtent l="102870" t="5080" r="63817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wedgeRoundRectCallout">
                          <a:avLst>
                            <a:gd name="adj1" fmla="val -60277"/>
                            <a:gd name="adj2" fmla="val -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未如实撰写审稿意见，或提出倾向性处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6.9pt;width:71.95pt;height: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未如实撰写审稿意见，或提出倾向性处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8480</wp:posOffset>
                </wp:positionH>
                <wp:positionV relativeFrom="paragraph">
                  <wp:posOffset>91440</wp:posOffset>
                </wp:positionV>
                <wp:extent cx="2186940" cy="375285"/>
                <wp:effectExtent l="0" t="0" r="0" b="0"/>
                <wp:wrapSquare wrapText="bothSides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撰写审稿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2pt;height:29.55pt;mso-wrap-distance-left:9.05pt;mso-wrap-distance-right:9.05pt;mso-wrap-distance-top:0pt;mso-wrap-distance-bottom:0pt;margin-top:7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ind w:firstLine="72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撰写审稿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7180</wp:posOffset>
                </wp:positionH>
                <wp:positionV relativeFrom="paragraph">
                  <wp:posOffset>179070</wp:posOffset>
                </wp:positionV>
                <wp:extent cx="1844040" cy="312420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可予录用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2pt;height:24.6pt;mso-wrap-distance-left:9.05pt;mso-wrap-distance-right:9.05pt;mso-wrap-distance-top:0pt;mso-wrap-distance-bottom:0pt;margin-top:14.1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可予录用稿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98625</wp:posOffset>
                </wp:positionH>
                <wp:positionV relativeFrom="paragraph">
                  <wp:posOffset>-15875</wp:posOffset>
                </wp:positionV>
                <wp:extent cx="2317750" cy="32893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给需要修改稿件发退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5pt;height:25.9pt;mso-wrap-distance-left:9.05pt;mso-wrap-distance-right:9.05pt;mso-wrap-distance-top:0pt;mso-wrap-distance-bottom:0pt;margin-top:-1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给需要修改稿件发退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52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5480</wp:posOffset>
                </wp:positionH>
                <wp:positionV relativeFrom="paragraph">
                  <wp:posOffset>179070</wp:posOffset>
                </wp:positionV>
                <wp:extent cx="2529840" cy="312420"/>
                <wp:effectExtent l="0" t="0" r="0" b="0"/>
                <wp:wrapSquare wrapText="bothSides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修回稿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2pt;height:24.6pt;mso-wrap-distance-left:9.05pt;mso-wrap-distance-right:9.05pt;mso-wrap-distance-top:0pt;mso-wrap-distance-bottom:0pt;margin-top:14.1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修回稿件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4180</wp:posOffset>
                </wp:positionH>
                <wp:positionV relativeFrom="paragraph">
                  <wp:posOffset>190500</wp:posOffset>
                </wp:positionV>
                <wp:extent cx="2186940" cy="312420"/>
                <wp:effectExtent l="0" t="0" r="0" b="0"/>
                <wp:wrapSquare wrapText="bothSides"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主编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2pt;height:24.6pt;mso-wrap-distance-left:9.05pt;mso-wrap-distance-right:9.05pt;mso-wrap-distance-top:0pt;mso-wrap-distance-bottom:0pt;margin-top:1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主编终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1080</wp:posOffset>
                </wp:positionH>
                <wp:positionV relativeFrom="paragraph">
                  <wp:posOffset>80010</wp:posOffset>
                </wp:positionV>
                <wp:extent cx="2529840" cy="375285"/>
                <wp:effectExtent l="0" t="0" r="0" b="0"/>
                <wp:wrapSquare wrapText="bothSides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不符合录用要求的，发退稿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2pt;height:29.55pt;mso-wrap-distance-left:9.05pt;mso-wrap-distance-right:9.05pt;mso-wrap-distance-top:0pt;mso-wrap-distance-bottom:0pt;margin-top:6.3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不符合录用要求的，发退稿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0325</wp:posOffset>
                </wp:positionH>
                <wp:positionV relativeFrom="paragraph">
                  <wp:posOffset>83185</wp:posOffset>
                </wp:positionV>
                <wp:extent cx="2317750" cy="32893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符合录用要求的，发录用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主编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5pt;height:25.9pt;mso-wrap-distance-left:9.05pt;mso-wrap-distance-right:9.05pt;mso-wrap-distance-top:0pt;mso-wrap-distance-bottom:0pt;margin-top:6.5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符合录用要求的，发录用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主编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8-2</w:t>
      </w:r>
      <w:r>
        <w:rPr>
          <w:rFonts w:ascii="黑体;SimHei" w:hAnsi="黑体;SimHei" w:eastAsia="黑体;SimHei"/>
          <w:sz w:val="32"/>
          <w:szCs w:val="32"/>
        </w:rPr>
        <w:t>《大学图书情报学刊》编辑出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9680</wp:posOffset>
                </wp:positionH>
                <wp:positionV relativeFrom="paragraph">
                  <wp:posOffset>291465</wp:posOffset>
                </wp:positionV>
                <wp:extent cx="2434590" cy="312420"/>
                <wp:effectExtent l="0" t="0" r="0" b="0"/>
                <wp:wrapSquare wrapText="bothSides"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责任编辑组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1.7pt;height:24.6pt;mso-wrap-distance-left:9.05pt;mso-wrap-distance-right:9.05pt;mso-wrap-distance-top:0pt;mso-wrap-distance-bottom:0pt;margin-top:22.9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责任编辑组稿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70675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oundRectCallout">
                          <a:avLst>
                            <a:gd name="adj1" fmla="val 56944"/>
                            <a:gd name="adj2" fmla="val 2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未按相关标准编辑加工，致使刊物学术水平下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7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未按相关标准编辑加工，致使刊物学术水平下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5380</wp:posOffset>
                </wp:positionH>
                <wp:positionV relativeFrom="paragraph">
                  <wp:posOffset>91440</wp:posOffset>
                </wp:positionV>
                <wp:extent cx="3230245" cy="312420"/>
                <wp:effectExtent l="0" t="0" r="0" b="0"/>
                <wp:wrapSquare wrapText="bothSides"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编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35pt;height:24.6pt;mso-wrap-distance-left:9.05pt;mso-wrap-distance-right:9.05pt;mso-wrap-distance-top:0pt;mso-wrap-distance-bottom:0pt;margin-top:7.2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编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23290</wp:posOffset>
                </wp:positionH>
                <wp:positionV relativeFrom="paragraph">
                  <wp:posOffset>297180</wp:posOffset>
                </wp:positionV>
                <wp:extent cx="0" cy="297180"/>
                <wp:effectExtent l="38735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23.4pt" to="-72.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6665" cy="79184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000"/>
                          <a:chOff x="0" y="0"/>
                          <a:chExt cx="1256760" cy="7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35pt" coordorigin="0,0" coordsize="1979,1247">
                <v:rect id="shape_0" stroked="f" o:allowincell="f" style="position:absolute;left:0;top:0;width:19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1729740" cy="312420"/>
                <wp:effectExtent l="0" t="0" r="0" b="0"/>
                <wp:wrapSquare wrapText="bothSides"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一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2pt;height:24.6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一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2580</wp:posOffset>
                </wp:positionH>
                <wp:positionV relativeFrom="paragraph">
                  <wp:posOffset>685800</wp:posOffset>
                </wp:positionV>
                <wp:extent cx="1729740" cy="375285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二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2pt;height:29.55pt;mso-wrap-distance-left:9.05pt;mso-wrap-distance-right:9.05pt;mso-wrap-distance-top:0pt;mso-wrap-distance-bottom:0pt;margin-top:54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二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98625</wp:posOffset>
                </wp:positionH>
                <wp:positionV relativeFrom="paragraph">
                  <wp:posOffset>-15875</wp:posOffset>
                </wp:positionV>
                <wp:extent cx="1746250" cy="42799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三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5pt;height:33.7pt;mso-wrap-distance-left:9.05pt;mso-wrap-distance-right:9.05pt;mso-wrap-distance-top:0pt;mso-wrap-distance-bottom:0pt;margin-top:-1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三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6880</wp:posOffset>
                </wp:positionH>
                <wp:positionV relativeFrom="paragraph">
                  <wp:posOffset>91440</wp:posOffset>
                </wp:positionV>
                <wp:extent cx="1729740" cy="312420"/>
                <wp:effectExtent l="0" t="0" r="0" b="0"/>
                <wp:wrapSquare wrapText="bothSides"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主编终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2pt;height:24.6pt;mso-wrap-distance-left:9.05pt;mso-wrap-distance-right:9.05pt;mso-wrap-distance-top:0pt;mso-wrap-distance-bottom:0pt;margin-top:7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主编终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8280</wp:posOffset>
                </wp:positionH>
                <wp:positionV relativeFrom="paragraph">
                  <wp:posOffset>91440</wp:posOffset>
                </wp:positionV>
                <wp:extent cx="2072640" cy="312420"/>
                <wp:effectExtent l="0" t="0" r="0" b="0"/>
                <wp:wrapSquare wrapText="bothSides"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刷厂出菲林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2pt;height:24.6pt;mso-wrap-distance-left:9.05pt;mso-wrap-distance-right:9.05pt;mso-wrap-distance-top:0pt;mso-wrap-distance-bottom:0pt;margin-top:7.2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印刷厂出菲林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1485900"/>
                <wp:effectExtent l="581025" t="5080" r="109093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wedgeRoundRectCallout">
                          <a:avLst>
                            <a:gd name="adj1" fmla="val -120555"/>
                            <a:gd name="adj2" fmla="val -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未认真核对，出现错漏等现象，影响读者阅读和刊物声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6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未认真核对，出现错漏等现象，影响读者阅读和刊物声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8280</wp:posOffset>
                </wp:positionH>
                <wp:positionV relativeFrom="paragraph">
                  <wp:posOffset>91440</wp:posOffset>
                </wp:positionV>
                <wp:extent cx="2301240" cy="312420"/>
                <wp:effectExtent l="0" t="0" r="0" b="0"/>
                <wp:wrapSquare wrapText="bothSides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责任编辑校对菲林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pt;height:24.6pt;mso-wrap-distance-left:9.05pt;mso-wrap-distance-right:9.05pt;mso-wrap-distance-top:0pt;mso-wrap-distance-bottom:0pt;margin-top:7.2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责任编辑校对菲林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8280</wp:posOffset>
                </wp:positionH>
                <wp:positionV relativeFrom="paragraph">
                  <wp:posOffset>91440</wp:posOffset>
                </wp:positionV>
                <wp:extent cx="2186940" cy="312420"/>
                <wp:effectExtent l="0" t="0" r="0" b="0"/>
                <wp:wrapSquare wrapText="bothSides"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刷厂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2pt;height:24.6pt;mso-wrap-distance-left:9.05pt;mso-wrap-distance-right:9.05pt;mso-wrap-distance-top:0pt;mso-wrap-distance-bottom:0pt;margin-top:7.2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印刷厂印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980</wp:posOffset>
                </wp:positionH>
                <wp:positionV relativeFrom="paragraph">
                  <wp:posOffset>190500</wp:posOffset>
                </wp:positionV>
                <wp:extent cx="2072640" cy="312420"/>
                <wp:effectExtent l="0" t="0" r="0" b="0"/>
                <wp:wrapSquare wrapText="bothSides"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邮局发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刷厂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2pt;height:24.6pt;mso-wrap-distance-left:9.05pt;mso-wrap-distance-right:9.05pt;mso-wrap-distance-top:0pt;mso-wrap-distance-bottom:0pt;margin-top:1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邮局发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印刷厂印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9290</wp:posOffset>
                </wp:positionH>
                <wp:positionV relativeFrom="paragraph">
                  <wp:posOffset>-7620</wp:posOffset>
                </wp:positionV>
                <wp:extent cx="1958340" cy="312420"/>
                <wp:effectExtent l="0" t="0" r="0" b="0"/>
                <wp:wrapSquare wrapText="bothSides"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给作者寄送样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24.6pt;mso-wrap-distance-left:9.05pt;mso-wrap-distance-right:9.05pt;mso-wrap-distance-top:0pt;mso-wrap-distance-bottom:0pt;margin-top:-0.6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给作者寄送样刊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6:00Z</dcterms:created>
  <dc:creator>YlmF</dc:creator>
  <dc:description/>
  <dc:language>en-US</dc:language>
  <cp:lastModifiedBy>Microsoft</cp:lastModifiedBy>
  <dcterms:modified xsi:type="dcterms:W3CDTF">2016-12-09T08:26:00Z</dcterms:modified>
  <cp:revision>2</cp:revision>
  <dc:subject/>
  <dc:title/>
</cp:coreProperties>
</file>