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各支部党员名单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525"/>
      </w:tblGrid>
      <w:tr>
        <w:trPr>
          <w:trHeight w:val="3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名单</w:t>
            </w:r>
          </w:p>
        </w:tc>
      </w:tr>
      <w:tr>
        <w:trPr>
          <w:trHeight w:val="72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支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启峰（书记）、彭丹菊、杨晓阳、张雪成、李晓霞、周清清、卢春辉、郑冬梅、何倩倩、卢传胜、何富霞、张莉</w:t>
            </w:r>
          </w:p>
        </w:tc>
      </w:tr>
      <w:tr>
        <w:trPr>
          <w:trHeight w:val="33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支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蓓蕾（书记）、陈乐雪、柯丹倩、李雪松、彭少杰、王和周、周莉、陈洁、章莽、崔平平、岳想想、王萍</w:t>
            </w:r>
          </w:p>
        </w:tc>
      </w:tr>
      <w:tr>
        <w:trPr>
          <w:trHeight w:val="33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支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令云（书记）、鲍远芳、王靖雯、陈红、陈民华、胡媛媛、刘梅、刘效梅、周甜甜、谢婧、司光昀、毕磊</w:t>
            </w:r>
          </w:p>
        </w:tc>
      </w:tr>
      <w:tr>
        <w:trPr>
          <w:trHeight w:val="36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支部（退休人员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亚平（书记）、刘俊烈、赵安、李朝云、路俊英、熊建华、吴述萍、周悦珍、祖新年、林增铨、龚怡萱、许跃刚、任俊英、吴兰畦、王萍、靳中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9:00Z</dcterms:created>
  <dc:creator>User</dc:creator>
  <dc:description/>
  <cp:keywords/>
  <dc:language>en-US</dc:language>
  <cp:lastModifiedBy>Administrator</cp:lastModifiedBy>
  <dcterms:modified xsi:type="dcterms:W3CDTF">2023-05-04T08:18:00Z</dcterms:modified>
  <cp:revision>23</cp:revision>
  <dc:subject/>
  <dc:title/>
</cp:coreProperties>
</file>