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urpion</w:t>
      </w:r>
      <w:r>
        <w:rPr>
          <w:rFonts w:ascii="宋体;SimSun" w:hAnsi="宋体;SimSun" w:cs="宋体;SimSun"/>
          <w:kern w:val="0"/>
          <w:sz w:val="24"/>
        </w:rPr>
        <w:t>出版社回溯期刊库（</w:t>
      </w:r>
      <w:r>
        <w:rPr>
          <w:rFonts w:cs="宋体;SimSun" w:ascii="宋体;SimSun" w:hAnsi="宋体;SimSun"/>
          <w:kern w:val="0"/>
          <w:sz w:val="24"/>
        </w:rPr>
        <w:t>1958-200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96"/>
        <w:gridCol w:w="1296"/>
        <w:gridCol w:w="1296"/>
        <w:gridCol w:w="816"/>
        <w:gridCol w:w="696"/>
        <w:gridCol w:w="816"/>
        <w:gridCol w:w="696"/>
        <w:gridCol w:w="1056"/>
      </w:tblGrid>
      <w:tr>
        <w:trPr>
          <w:trHeight w:val="52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No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Titles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E-ISSN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P-ISSN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Start year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End Year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Start Vol.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End Vol.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Vol. Numbers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Izvestiya: Mathematic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68-48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64-563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</w:tr>
      <w:tr>
        <w:trPr>
          <w:trHeight w:val="94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ormerly: Russian Academy of Sciences: Izvestiya Mathematic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64-563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</w:tr>
      <w:tr>
        <w:trPr>
          <w:trHeight w:val="94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ormerly: Mathematics of the USSR – Izvestiy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5-57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6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</w:tr>
      <w:tr>
        <w:trPr>
          <w:trHeight w:val="7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Physics-Uspekh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68-47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63-786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Formerly: Soviet Physics Uspekhi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038-567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5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</w:tr>
      <w:tr>
        <w:trPr>
          <w:trHeight w:val="64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Quantum Electronic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68-479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063-7818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sz w:val="24"/>
              </w:rPr>
              <w:t>199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ormerly: Soviet Journal of Quantum Electronic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49-174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7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Russian Chemical Review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68-483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36-021X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Russian Mathematical Survey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68-482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36-027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Sbornik:Mathematic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68-48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64-56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2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ormerly: Russian Academy of Sciences: Sbornik Mathematics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64-5616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3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5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ormerly: Mathematics of the USSR – Sbornik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025-573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6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47:00Z</dcterms:created>
  <dc:creator>雨林木风</dc:creator>
  <dc:description/>
  <cp:keywords/>
  <dc:language>en-US</dc:language>
  <cp:lastModifiedBy>lib</cp:lastModifiedBy>
  <dcterms:modified xsi:type="dcterms:W3CDTF">2009-09-27T02:47:00Z</dcterms:modified>
  <cp:revision>2</cp:revision>
  <dc:subject/>
  <dc:title>Turpion出版社回溯期刊库（1958-2002）</dc:title>
</cp:coreProperties>
</file>