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：数据库使用指南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登录</w:t>
      </w:r>
      <w:hyperlink r:id="rId2">
        <w:r>
          <w:rPr>
            <w:rStyle w:val="InternetLink"/>
            <w:sz w:val="24"/>
          </w:rPr>
          <w:t>www.basechem.org</w:t>
        </w:r>
      </w:hyperlink>
      <w:r>
        <w:rPr>
          <w:sz w:val="24"/>
        </w:rPr>
        <w:t>，平台结构如图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18"/>
          <w:szCs w:val="18"/>
        </w:rPr>
        <w:t>关健词类别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457200" cy="1584960"/>
                <wp:effectExtent l="15875" t="63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87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238250</wp:posOffset>
                </wp:positionV>
                <wp:extent cx="990600" cy="143637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7.5pt" to="386.95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876300" cy="104013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41.95pt,81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1731645</wp:posOffset>
                </wp:positionV>
                <wp:extent cx="685800" cy="118872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6.35pt" to="92.95pt,229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114300" cy="396240"/>
                <wp:effectExtent l="15875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197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4305300" cy="2667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18"/>
          <w:szCs w:val="18"/>
        </w:rPr>
        <w:t>查询健</w:t>
      </w:r>
    </w:p>
    <w:p>
      <w:pPr>
        <w:pStyle w:val="Normal"/>
        <w:ind w:left="42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-842010</wp:posOffset>
                </wp:positionV>
                <wp:extent cx="342900" cy="891540"/>
                <wp:effectExtent l="5080" t="0" r="825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66.3pt" to="137.95pt,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常用工具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新化学品接口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声明栏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18"/>
          <w:szCs w:val="18"/>
        </w:rPr>
        <w:t>录入栏</w:t>
      </w:r>
    </w:p>
    <w:p>
      <w:pPr>
        <w:pStyle w:val="Normal"/>
        <w:ind w:left="42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按需要录入要查询的化学品信息，可以是</w:t>
      </w:r>
      <w:r>
        <w:rPr>
          <w:sz w:val="24"/>
        </w:rPr>
        <w:t>CAS</w:t>
      </w:r>
      <w:r>
        <w:rPr>
          <w:sz w:val="24"/>
        </w:rPr>
        <w:t>号、中英文名称或简称、分类的关健词等等，并点击查询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12185" cy="2441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显示的列表中选中自已想要寻找的化学品，并点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040" cy="2273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查找相应的数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64405" cy="2350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76165" cy="2982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77435" cy="704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chem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7:00Z</dcterms:created>
  <dc:creator>雨林木风</dc:creator>
  <dc:description/>
  <cp:keywords/>
  <dc:language>en-US</dc:language>
  <cp:lastModifiedBy>雨林木风</cp:lastModifiedBy>
  <dcterms:modified xsi:type="dcterms:W3CDTF">2010-06-03T06:58:00Z</dcterms:modified>
  <cp:revision>2</cp:revision>
  <dc:subject/>
  <dc:title/>
</cp:coreProperties>
</file>